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000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26 квітня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м. Ніжин</w:t>
        <w:tab/>
        <w:tab/>
        <w:t xml:space="preserve">                 № </w:t>
      </w:r>
      <w:r>
        <w:rPr>
          <w:sz w:val="28"/>
          <w:szCs w:val="28"/>
          <w:lang w:val="uk-UA"/>
        </w:rPr>
        <w:t>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становку на квартирний облік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яття з квартирного обліку та внес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 до квартоблікової справ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30,42,53,59,73 Закону України «Про місцеве самоврядування в Україні»; статей 34,40,45,46 Житлового Кодексу Української РСР; пунктів 13,20,25,26,45,46 Правил обліку громадян, які потребують поліпшення житлових умов і надання їм житлових приміщень в Українській РСР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глянувши заяви громадян, клопотання керівників установ, організацій 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ставити на квартирний обл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До позачергового списку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бруйка Сергія  Сергійовича, військовослужбовця Управління СБ України в Чернігівській області, який із сім’єю 1 особа проживає у гуртожитку, за адресою: м. Ніжин, вул. Воздвиженська, 3-А, кім. 421,  житлова площа - 10,5 кв. м., сім’я для постановки на квартирний облік 2 особи (підстава: п.6 ст.34,45 Житлового Кодексу Української РСР, п.13,46 Правил обліку громадян, які потребують поліпшення житлових умов і надання їм житлових приміщень в Українській РСР). На облік поставити по періоду з 27.04.2012 року 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</w:t>
      </w:r>
      <w:r>
        <w:rPr>
          <w:b/>
          <w:sz w:val="28"/>
          <w:szCs w:val="28"/>
          <w:lang w:val="uk-UA"/>
        </w:rPr>
        <w:t xml:space="preserve">.    </w:t>
      </w:r>
      <w:r>
        <w:rPr>
          <w:sz w:val="28"/>
          <w:szCs w:val="28"/>
          <w:lang w:val="uk-UA"/>
        </w:rPr>
        <w:t>До першочергового списку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оскаленка Івана Олександровича, учасника бойових дій в районі проведення антитерористичної операції, який проживає у будинку батьків, із сім’єю 5 осіб за адресою: м. Ніжин, вул. Нахімова, буд.1,  житлова площа  - 24,3 кв. м., сім’я для постановки на квартирний облік 1 особа  (підстава: п.1 ст.34,45 Житлового Кодексу Української РСР, п.13,46 Правил обліку громадян, які потребують поліпшення житлових умов і надання їм житлових приміщень в Українській РСР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щика Віктора Олексійовича, учасника бойових дій в районі проведення антитерористичної операції, який із сім’єю 4 особи проживає у житловому будинку, за адресою: м. Ніжин,  пров. Новий, буд. 3-Б, житлова площа  - 20,2 кв.м., сім’я для постановки на квартирний облік 1 особа  (підстава: п.1 ст.34,45 Житлового Кодексу Української РСР, п.13,46 Правил обліку громадян, які потребують поліпшення житлових умов і надання їм житлових приміщень в Українській РСР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сташа Олександра Івановича, учасника бойових дій в районі проведення антитерористичної операції, який із сім’єю 2 особи проживає у квартирі за адресою: м.Ніжин, вул. Шевченка, буд. 96-Б кв. 49,   житлова площа  - 17,9 кв.м., сім’я для постановки на квартирний облік 3 особи  (підстава: п.1 ст.34,45 Житлового Кодексу Української РСР, п.13,46 Правил обліку громадян, які потребують поліпшення житлових умов і надання їм житлових приміщень в Українській РС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рошку Олега Миколайовича, учасника бойових дій в районі проведення антитерористичної операції, який із сім’єю 2 особи проживає у квартирі за адресою: м. Ніжин, вул. Прилуцька, буд.130 кв. 63,  житлова площа  - 11,1 кв.м., сім’я для постановки на квартирний облік 3 особи  (підстава: п.1 ст.34,45 Житлового Кодексу Української РСР, п.13,46 Правил обліку громадян, які потребують поліпшення житлових умов і надання їм житлових приміщень в Українській РС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яйла Сергія Анатолійовича, багатодітного батька, який із сім’єю 4 особи проживає у квартирі, за адресою: м. Ніжин, вул. Космонавтів, буд.55 кв. 49, житлова площа  - 30,0 кв.м., сім’я для постановки на квартирний облік 5 осіб  (підстава: п.1 ст.34,45 Житлового Кодексу Української РСР, п.13,46 Правил обліку громадян, які потребують поліпшення житлових умов і надання їм житлових приміщень в Українській РСР).</w:t>
      </w:r>
    </w:p>
    <w:p>
      <w:pPr>
        <w:pStyle w:val="Normal"/>
        <w:ind w:left="75" w:firstLine="708"/>
        <w:jc w:val="both"/>
        <w:rPr/>
      </w:pPr>
      <w:r>
        <w:rPr>
          <w:sz w:val="28"/>
          <w:szCs w:val="28"/>
          <w:lang w:val="uk-UA"/>
        </w:rPr>
        <w:t>Шугайову Ірину Олексіївну, яка  виховує дитину інваліда , із сім’єю 2 особи проживає у квартирі, за адресою: м. Ніжин, вул. Шевченка, буд.88, кв. 102, житлова площа  - 28,9 кв.м., сім’я для постановки на квартирний облік 3 особи  (підстава: ст.34,45 Житлового Кодексу Української РСР, п.п.7 п.13, п.46 Правил обліку громадян, які потребують поліпшення житлових умов і надання їм житлових приміщень в Українській РСР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Лахно Миколу Васильовича, учасника бойових дій в районі проведення антитерористичної операції, який із сім’єю 3 особи проживає у квартирі за адресою: м.Ніжин, вул. Шевченка, буд.18, кв. 116,  житлова площа  - 30,4 кв.м., сім’я для постановки на квартирний облік 4 особи  (підстава: п.1 ст.34,45 Житлового Кодексу Української РСР, п.13,46 Правил обліку громадян, які потребують поліпшення житлових умов і надання їм житлових приміщень в Українській РСР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няти з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няти з квартирного обліку сім’ю Баширової Юлії Іванівни, квартоблікова справа № 252, у зв’язку з придбанням квартири і поліпшенням житлових умов її малолітніх дітей - Баширової Аріни Тахірівни та Баширова Артура Тахіровича, які мають статус членів сім’ї загиблого учасника бойових дій в районі проведення антитерористичної операції (підстава: ст.40 Житлового Кодексу Української РСР, п.26 Правил обліку громадян, які потребують поліпшення житлових умов і надання їм житлових приміщень в Українській РСР, лист управління праці та соціального захисту населення Ніжинської міської ради Чернігівської області від 13.01.2017р. №01-16/07/241та  копія витягу з Державного реєстру речових прав на нерухоме майно про реєстрацію прав та їх обтяжень).</w:t>
      </w:r>
    </w:p>
    <w:p>
      <w:pPr>
        <w:pStyle w:val="Normal"/>
        <w:ind w:left="75"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квартоблікової справи.</w:t>
      </w:r>
    </w:p>
    <w:p>
      <w:pPr>
        <w:pStyle w:val="Normal"/>
        <w:ind w:left="75" w:firstLine="708"/>
        <w:jc w:val="both"/>
        <w:rPr/>
      </w:pPr>
      <w:r>
        <w:rPr>
          <w:sz w:val="28"/>
          <w:szCs w:val="28"/>
          <w:lang w:val="uk-UA"/>
        </w:rPr>
        <w:t>Внести зміни до квартоблікової справи № 2188 Москаленко Діани Леонідівни, виключивши із складу сім’ї її сина Москаленка Івана Олександровича, у зв’язку з постановкою його на квартирний облік, як учасника бойових дій в районі проведення антитерористичної операції (підстава: заява Москаленко Д.Л., Москаленка І.О. та  копія посвідчення учасника бойових дій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А.В.Лін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 Про про постановку на квартирний облік, зняття з квартирного обліку та внесення змін до квартоблікових справ»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Обгрунтування необхідності прийняття 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Регламенту виконавчого комітету Ніжинської  міської ради, враховуючи заяви громадян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« Про постановку на квартирний облік, зняття з квартирного обліку та внесення змін до квартоблікових справ», що дозволить поставити на квартирний облік громадян міста, які потребують поліпшення житлових умов, зняти з обліку сім’ю, яка поліпшила свої житлові умови та внести зміни щодо складу сім’ї, яка перебуває на квартирному обліку. 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аний проект рішення підготовлений на виконання  ст.30,42,53,59,73 Закону України «Про місцеве самоврядування в Україні»; ст.34,40,45,46 Житлового Кодексу Української РСР; п. 13,20,25,26,45,46 Правил обліку громадян, які потребують поліпшення житлових умов і надання їм житлових приміщень в Українській РСР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4:00Z</dcterms:created>
  <dc:creator>User</dc:creator>
  <dc:description/>
  <dc:language>en-US</dc:language>
  <cp:lastModifiedBy>Admin</cp:lastModifiedBy>
  <cp:lastPrinted>2017-03-29T16:54:00Z</cp:lastPrinted>
  <dcterms:modified xsi:type="dcterms:W3CDTF">2017-04-28T06:54:00Z</dcterms:modified>
  <cp:revision>2</cp:revision>
  <dc:subject/>
  <dc:title/>
</cp:coreProperties>
</file>